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OURS CR CLEPPE</w:t>
        <w:br/>
        <w:t xml:space="preserve">9 AVRIL 2007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68 participants dont 2 Jeunes (cadets - minimes) </w:t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0"/>
        <w:gridCol w:w="2163"/>
        <w:gridCol w:w="1970"/>
        <w:gridCol w:w="1123"/>
        <w:gridCol w:w="8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OM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 OU 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TMA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Clau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/7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er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R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avie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RP 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/5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U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 Pêche 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/4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B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/4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URSON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RP 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4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VOI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qu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/3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R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RP 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7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ZARET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ov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/4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V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mon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 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/4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an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S 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/4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S 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/4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SONNI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érôm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Rameau 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/38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ILLON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Jacqu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Trabucc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HULZ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/6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SIE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RP 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/4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V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ic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on Forézi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/4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N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Mich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Trabucc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4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L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rev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/3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O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/3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VOI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ur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on Forézi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3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OU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/5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P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l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 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3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AU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édé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RP 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/37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CHE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Mar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/3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élie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on Forézi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/3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WI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/3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PAR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p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2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LL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ëta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on Forézi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5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OUREU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vie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S 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/3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SONNI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bastie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Rameau 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/3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-Alexand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on Forézi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/35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BRILL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Rameau 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3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MO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Onda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3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OVA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Onda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IN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érém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rev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5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V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nnic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rev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/3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D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Lou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 Pêche 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3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T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/3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ZARET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Pier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ILLAR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2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FF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a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Trabucc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WI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3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T DREV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ie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/3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ONN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nnic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ga Loisi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ONN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i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ga Loisi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2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VERD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Onda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/2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a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ga Loisi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2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LAI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qu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/2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O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Onda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3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oph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ga Loisi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28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2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o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on Forézi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2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LO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oph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on Forézi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laum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Onda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2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e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on Forézi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J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ë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ëta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2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qu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d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Onda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ga Loisi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du Lign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bastie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ga Loisi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DAR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n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U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Onda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ie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Rameau 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N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éphan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WI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kaë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 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41:00Z</dcterms:created>
  <dc:creator>Decloitre</dc:creator>
  <dc:description/>
  <dc:language>en-US</dc:language>
  <cp:lastModifiedBy>Decloitre</cp:lastModifiedBy>
  <dcterms:modified xsi:type="dcterms:W3CDTF">2007-04-25T08:31:00Z</dcterms:modified>
  <cp:revision>2</cp:revision>
  <dc:subject/>
  <dc:title>CONCOURS CR CLEPPE</dc:title>
</cp:coreProperties>
</file>